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自然资源部海岛研究中心</w:t>
      </w:r>
      <w:r>
        <w:rPr>
          <w:rFonts w:eastAsia="黑体;SimHei" w:cs="黑体;SimHei" w:ascii="黑体;SimHei" w:hAnsi="黑体;SimHei"/>
          <w:bCs/>
          <w:sz w:val="32"/>
          <w:szCs w:val="32"/>
        </w:rPr>
        <w:t>2023</w:t>
      </w:r>
      <w:r>
        <w:rPr>
          <w:rFonts w:ascii="黑体;SimHei" w:hAnsi="黑体;SimHei" w:cs="黑体;SimHei" w:eastAsia="黑体;SimHei"/>
          <w:bCs/>
          <w:sz w:val="32"/>
          <w:szCs w:val="32"/>
        </w:rPr>
        <w:t>年公开招聘在职人员报名表</w:t>
      </w:r>
    </w:p>
    <w:p>
      <w:pPr>
        <w:pStyle w:val="Normal"/>
        <w:ind w:firstLine="315"/>
        <w:jc w:val="left"/>
        <w:rPr>
          <w:sz w:val="28"/>
          <w:szCs w:val="28"/>
        </w:rPr>
      </w:pPr>
      <w:r>
        <w:rPr>
          <w:sz w:val="28"/>
          <w:szCs w:val="28"/>
        </w:rPr>
        <w:t>岗位序号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tbl>
      <w:tblPr>
        <w:tblW w:w="971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71"/>
        <w:gridCol w:w="654"/>
        <w:gridCol w:w="563"/>
        <w:gridCol w:w="284"/>
        <w:gridCol w:w="567"/>
        <w:gridCol w:w="210"/>
        <w:gridCol w:w="110"/>
        <w:gridCol w:w="674"/>
        <w:gridCol w:w="140"/>
        <w:gridCol w:w="993"/>
        <w:gridCol w:w="251"/>
        <w:gridCol w:w="32"/>
        <w:gridCol w:w="707"/>
        <w:gridCol w:w="1707"/>
      </w:tblGrid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</w:p>
        </w:tc>
        <w:tc>
          <w:tcPr>
            <w:tcW w:w="2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/>
              <w:t>固定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家庭主要成员及重要社会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谓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familyMember4"/>
            <w:bookmarkStart w:id="3" w:name="familyMember4"/>
            <w:bookmarkEnd w:id="3"/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familyName4"/>
            <w:bookmarkStart w:id="5" w:name="familyName4"/>
            <w:bookmarkEnd w:id="5"/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familyBirthday4"/>
            <w:bookmarkStart w:id="7" w:name="familyBirthday4"/>
            <w:bookmarkEnd w:id="7"/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familyPolitics4"/>
            <w:bookmarkStart w:id="9" w:name="familyPolitics4"/>
            <w:bookmarkEnd w:id="9"/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familyJob4"/>
            <w:bookmarkStart w:id="11" w:name="familyJob4"/>
            <w:bookmarkEnd w:id="11"/>
          </w:p>
        </w:tc>
      </w:tr>
      <w:tr>
        <w:trPr>
          <w:trHeight w:val="30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ind w:left="-20" w:hanging="0"/>
              <w:jc w:val="center"/>
              <w:rPr/>
            </w:pPr>
            <w:r>
              <w:rPr/>
              <w:t>（从大学开始）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社会实践或</w:t>
            </w:r>
          </w:p>
          <w:p>
            <w:pPr>
              <w:pStyle w:val="Normal"/>
              <w:ind w:left="-20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与岗位和学历要求相关的专业课程及成绩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courseName5"/>
            <w:bookmarkStart w:id="13" w:name="courseName5"/>
            <w:bookmarkEnd w:id="13"/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courseScore5"/>
            <w:bookmarkStart w:id="15" w:name="courseScore5"/>
            <w:bookmarkEnd w:id="15"/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courseName6"/>
            <w:bookmarkStart w:id="17" w:name="courseName6"/>
            <w:bookmarkEnd w:id="17"/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courseScore6"/>
            <w:bookmarkStart w:id="19" w:name="courseScore6"/>
            <w:bookmarkEnd w:id="19"/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courseName7"/>
            <w:bookmarkStart w:id="21" w:name="courseName7"/>
            <w:bookmarkEnd w:id="21"/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" w:name="courseScore7"/>
            <w:bookmarkStart w:id="23" w:name="courseScore7"/>
            <w:bookmarkEnd w:id="23"/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courseName8"/>
            <w:bookmarkStart w:id="25" w:name="courseName8"/>
            <w:bookmarkEnd w:id="25"/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" w:name="courseScore8"/>
            <w:bookmarkStart w:id="27" w:name="courseScore8"/>
            <w:bookmarkEnd w:id="27"/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" w:name="courseName9"/>
            <w:bookmarkStart w:id="29" w:name="courseName9"/>
            <w:bookmarkEnd w:id="29"/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0" w:name="courseScore9"/>
            <w:bookmarkStart w:id="31" w:name="courseScore9"/>
            <w:bookmarkEnd w:id="31"/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2" w:name="courseName10"/>
            <w:bookmarkStart w:id="33" w:name="courseName10"/>
            <w:bookmarkEnd w:id="33"/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4" w:name="courseScore10"/>
            <w:bookmarkStart w:id="35" w:name="courseScore10"/>
            <w:bookmarkEnd w:id="35"/>
          </w:p>
        </w:tc>
      </w:tr>
      <w:tr>
        <w:trPr>
          <w:trHeight w:val="46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业能力介绍（课题研究、业务工作和成果发表情况）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获奖情况（从大学本科开始）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41:00Z</dcterms:created>
  <dc:creator>Bruce</dc:creator>
  <dc:description/>
  <dc:language>en-US</dc:language>
  <cp:lastModifiedBy>乐 天</cp:lastModifiedBy>
  <cp:lastPrinted>2020-08-05T08:43:00Z</cp:lastPrinted>
  <dcterms:modified xsi:type="dcterms:W3CDTF">2024-02-07T01:41:00Z</dcterms:modified>
  <cp:revision>2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